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2;&amp;#23548;&amp;#20307;&amp;#29992;&amp;#29615;&amp;#27687;&amp;#22609;&amp;#23553;&amp;#26009;&amp;#65288;EMC&amp;#65289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2;&amp;#23548;&amp;#20307;&amp;#29992;&amp;#29615;&amp;#27687;&amp;#22609;&amp;#23553;&amp;#26009;&amp;#65288;EMC&amp;#65289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2;&amp;#23548;&amp;#20307;&amp;#29992;&amp;#29615;&amp;#27687;&amp;#22609;&amp;#23553;&amp;#26009;&amp;#65288;EMC&amp;#65289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060.html"&gt;http://www.cction.com/report/202110/244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22;&amp;#23548;&amp;#20307;&amp;#29992;&amp;#29615;&amp;#27687;&amp;#22609;&amp;#23553;&amp;#26009;&amp;#65288;EMC&amp;#65289;&amp;#34892;&amp;#19994;&amp;#21069;&amp;#26223;&amp;#23637;&amp;#26395;&amp;#19982;&amp;#24066;&amp;#22330;&amp;#36816;&amp;#33829;&amp;#36235;&amp;#21183;&amp;#25253;&amp;#21578;&amp;#12299;&amp;#20849;&amp;#20108;&amp;#21313;&amp;#19968;&amp;#31456;&amp;#12290;&amp;#39318;&amp;#20808;&amp;#20171;&amp;#32461;&amp;#20102;&amp;#21322;&amp;#23548;&amp;#20307;&amp;#29992;&amp;#29615;&amp;#27687;&amp;#22609;&amp;#23553;&amp;#26009;(EMC)&amp;#34892;&amp;#19994;&amp;#24066;&amp;#22330;&amp;#21457;&amp;#23637;&amp;#29615;&amp;#22659;&amp;#12289;&amp;#21322;&amp;#23548;&amp;#20307;&amp;#29992;&amp;#29615;&amp;#27687;&amp;#22609;&amp;#23553;&amp;#26009;(EMC)&amp;#25972;&amp;#20307;&amp;#36816;&amp;#34892;&amp;#24577;&amp;#21183;&amp;#31561;&amp;#65292;&amp;#25509;&amp;#30528;&amp;#20998;&amp;#26512;&amp;#20102;&amp;#21322;&amp;#23548;&amp;#20307;&amp;#29992;&amp;#29615;&amp;#27687;&amp;#22609;&amp;#23553;&amp;#26009;(EMC)&amp;#34892;&amp;#19994;&amp;#24066;&amp;#22330;&amp;#36816;&amp;#34892;&amp;#30340;&amp;#29616;&amp;#29366;&amp;#65292;&amp;#28982;&amp;#21518;&amp;#20171;&amp;#32461;&amp;#20102;&amp;#21322;&amp;#23548;&amp;#20307;&amp;#29992;&amp;#29615;&amp;#27687;&amp;#22609;&amp;#23553;&amp;#26009;(EMC)&amp;#24066;&amp;#22330;&amp;#31454;&amp;#20105;&amp;#26684;&amp;#23616;&amp;#12290;&amp;#38543;&amp;#21518;&amp;#65292;&amp;#25253;&amp;#21578;&amp;#23545;&amp;#21322;&amp;#23548;&amp;#20307;&amp;#29992;&amp;#29615;&amp;#27687;&amp;#22609;&amp;#23553;&amp;#26009;(EMC)&amp;#20570;&amp;#20102;&amp;#37325;&amp;#28857;&amp;#20225;&amp;#19994;&amp;#32463;&amp;#33829;&amp;#29366;&amp;#20917;&amp;#20998;&amp;#26512;&amp;#65292;&amp;#26368;&amp;#21518;&amp;#20998;&amp;#26512;&amp;#20102;&amp;#21322;&amp;#23548;&amp;#20307;&amp;#29992;&amp;#29615;&amp;#27687;&amp;#22609;&amp;#23553;&amp;#26009;(EMC)&amp;#34892;&amp;#19994;&amp;#21457;&amp;#23637;&amp;#36235;&amp;#21183;&amp;#19982;&amp;#25237;&amp;#36164;&amp;#39044;&amp;#27979;&amp;#12290;&amp;#24744;&amp;#33509;&amp;#24819;&amp;#23545;&amp;#21322;&amp;#23548;&amp;#20307;&amp;#29992;&amp;#29615;&amp;#27687;&amp;#22609;&amp;#23553;&amp;#26009;(EMC)&amp;#20135;&amp;#19994;&amp;#26377;&amp;#20010;&amp;#31995;&amp;#32479;&amp;#30340;&amp;#20102;&amp;#35299;&amp;#25110;&amp;#32773;&amp;#24819;&amp;#25237;&amp;#36164;&amp;#21322;&amp;#23548;&amp;#20307;&amp;#29992;&amp;#29615;&amp;#27687;&amp;#22609;&amp;#23553;&amp;#26009;(EMC)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5/220964.html"&gt;&lt;span style="font-size: small;"&gt;&lt;span style="font-family: Arial;"&gt;&amp;#21322;&amp;#23548;&amp;#20307;&amp;#29992;&amp;#29615;&amp;#27687;&amp;#22609;&amp;#23553;&amp;#26009;&amp;#65288;EMC&amp;#65289;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.&amp;#19968;&amp;#33410;&amp;#34892;&amp;#19994;&amp;#23450;&amp;#20041;&amp;#12289;&amp;#22522;&amp;#26412;&amp;#27010;&amp;#24565;&lt;/span&gt;&lt;/span&gt;&lt;/div&gt;&lt;div&gt;&lt;span style="font-size: small;"&gt;&lt;span style="font-family: Arial;"&gt;&amp;#31532;&amp;#20108;&amp;#33410;&amp;#34892;&amp;#19994;&amp;#22522;&amp;#26412;&amp;#29305;&amp;#28857;&lt;/span&gt;&lt;/span&gt;&lt;/div&gt;&lt;div&gt;&lt;span style="font-size: small;"&gt;&lt;span style="font-family: Arial;"&gt;&amp;#31532;&amp;#19977;&amp;#33410;&amp;#34892;&amp;#19994;&amp;#20998;&amp;#31867;&lt;/span&gt;&lt;/span&gt;&lt;/div&gt;&lt;div&gt;&lt;span style="font-size: small;"&gt;&lt;span style="font-family: Arial;"&gt;&amp;#31532;&amp;#22235;&amp;#33410;&amp;#21322;&amp;#23548;&amp;#20307;&amp;#29992;&amp;#29615;&amp;#27687;&amp;#22609;&amp;#23553;&amp;#26009;&amp;#65288;EMC&amp;#65289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1322;&amp;#23548;&amp;#20307;&amp;#29992;&amp;#29615;&amp;#27687;&amp;#22609;&amp;#23553;&amp;#26009;&amp;#65288;EMC&lt;/b&gt;&lt;b&gt;&amp;#65289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&amp;#20840;&amp;#29699;&amp;#21322;&amp;#23548;&amp;#20307;&amp;#29992;&amp;#29615;&amp;#27687;&amp;#22609;&amp;#23553;&amp;#26009;&amp;#65288;EMC&amp;#65289;&amp;#34892;&amp;#19994;&amp;#21457;&amp;#23637;&amp;#27010;&amp;#20917;&lt;/span&gt;&lt;/span&gt;&lt;/div&gt;&lt;div&gt;&lt;span style="font-size: small;"&gt;&lt;span style="font-family: Arial;"&gt;&amp;#19968;&amp;#12289;&amp;#20840;&amp;#29699;&amp;#21322;&amp;#23548;&amp;#20307;&amp;#29992;&amp;#29615;&amp;#27687;&amp;#22609;&amp;#23553;&amp;#26009;&amp;#65288;EMC&amp;#65289;&amp;#34892;&amp;#19994;&amp;#21457;&amp;#23637;&amp;#29616;&amp;#29366;&lt;/span&gt;&lt;/span&gt;&lt;/div&gt;&lt;div&gt;&lt;span style="font-size: small;"&gt;&lt;span style="font-family: Arial;"&gt;&amp;#20108;&amp;#12289;&amp;#20840;&amp;#29699;&amp;#21322;&amp;#23548;&amp;#20307;&amp;#29992;&amp;#29615;&amp;#27687;&amp;#22609;&amp;#23553;&amp;#26009;&amp;#65288;EMC&amp;#65289;&amp;#34892;&amp;#19994;&amp;#21457;&amp;#23637;&amp;#36235;&amp;#21183;&lt;/span&gt;&lt;/span&gt;&lt;/div&gt;&lt;div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&amp;#20013;&amp;#22269;&amp;#21322;&amp;#23548;&amp;#20307;&amp;#29992;&amp;#29615;&amp;#27687;&amp;#22609;&amp;#23553;&amp;#26009;&amp;#65288;EMC&amp;#65289;&amp;#34892;&amp;#19994;&amp;#21457;&amp;#23637;&amp;#27010;&amp;#20917;&lt;/span&gt;&lt;/span&gt;&lt;/div&gt;&lt;div&gt;&lt;span style="font-size: small;"&gt;&lt;span style="font-family: Arial;"&gt;&amp;#19968;&amp;#12289;&amp;#20013;&amp;#22269;&amp;#21322;&amp;#23548;&amp;#20307;&amp;#29992;&amp;#29615;&amp;#27687;&amp;#22609;&amp;#23553;&amp;#26009;&amp;#65288;EMC&amp;#65289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1322;&amp;#23548;&amp;#20307;&amp;#29992;&amp;#29615;&amp;#27687;&amp;#22609;&amp;#23553;&amp;#26009;&amp;#65288;EMC&amp;#65289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1322;&amp;#23548;&amp;#20307;&amp;#29992;&amp;#29615;&amp;#27687;&amp;#22609;&amp;#23553;&amp;#26009;&amp;#65288;EMC&lt;/b&gt;&lt;b&gt;&amp;#65289;&amp;#34892;&amp;#19994;&amp;#21457;&amp;#23637;&amp;#29615;&amp;#22659;&amp;#20998;&amp;#26512;&lt;/b&gt;&lt;/span&gt;&lt;/span&gt;&lt;/div&gt;&lt;div&gt;&lt;span style="font-size: small;"&gt;&lt;span style="font-family: Arial;"&gt;&amp;#31532;.&amp;#19968;&amp;#33410;&amp;#23439;&amp;#35266;&amp;#32463;&amp;#27982;&amp;#29615;&amp;#22659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31532;&amp;#20108;&amp;#33410;&amp;#23439;&amp;#35266;&amp;#25919;&amp;#31574;&amp;#29615;&amp;#22659;&lt;/span&gt;&lt;/span&gt;&lt;/div&gt;&lt;div&gt;&lt;span style="font-size: small;"&gt;&lt;span style="font-family: Arial;"&gt;&amp;#31532;&amp;#19977;&amp;#33410;&amp;#22269;&amp;#38469;&amp;#36152;&amp;#26131;&amp;#29615;&amp;#22659;&lt;/span&gt;&lt;/span&gt;&lt;/div&gt;&lt;div&gt;&lt;span style="font-size: small;"&gt;&lt;span style="font-family: Arial;"&gt;&amp;#31532;&amp;#22235;&amp;#33410;&amp;#21322;&amp;#23548;&amp;#20307;&amp;#29992;&amp;#29615;&amp;#27687;&amp;#22609;&amp;#23553;&amp;#26009;&amp;#65288;EMC&amp;#65289;&amp;#34892;&amp;#19994;&amp;#25919;&amp;#31574;&amp;#29615;&amp;#22659;&lt;/span&gt;&lt;/span&gt;&lt;/div&gt;&lt;div&gt;&lt;span style="font-size: small;"&gt;&lt;span style="font-family: Arial;"&gt;&amp;#31532;&amp;#20116;&amp;#33410;&amp;#21322;&amp;#23548;&amp;#20307;&amp;#29992;&amp;#29615;&amp;#27687;&amp;#22609;&amp;#23553;&amp;#26009;&amp;#65288;EMC&amp;#65289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2019&lt;/b&gt;&lt;b&gt;&amp;#24180;&amp;#20013;&amp;#22269;&amp;#21322;&amp;#23548;&amp;#20307;&amp;#29992;&amp;#29615;&amp;#27687;&amp;#22609;&amp;#23553;&amp;#26009;&amp;#65288;EMC&lt;/b&gt;&lt;b&gt;&amp;#65289;&amp;#34892;&amp;#19994;&amp;#24066;&amp;#22330;&amp;#20998;&amp;#26512;&lt;/b&gt;&lt;/span&gt;&lt;/span&gt;&lt;/div&gt;&lt;div&gt;&lt;span style="font-size: small;"&gt;&lt;span style="font-family: Arial;"&gt;&amp;#31532;.&amp;#19968;&amp;#33410;&amp;#24066;&amp;#22330;&amp;#35268;&amp;#27169;&lt;/span&gt;&lt;/span&gt;&lt;/div&gt;&lt;div&gt;&lt;span style="font-size: small;"&gt;&lt;span style="font-family: Arial;"&gt;&amp;#19968;&amp;#12289;&amp;#21322;&amp;#23548;&amp;#20307;&amp;#29992;&amp;#29615;&amp;#27687;&amp;#22609;&amp;#23553;&amp;#26009;&amp;#65288;EMC&amp;#65289;&amp;#34892;&amp;#19994;&amp;#24066;&amp;#22330;&amp;#35268;&amp;#27169;&amp;#21450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22;&amp;#23548;&amp;#20307;&amp;#29992;&amp;#29615;&amp;#27687;&amp;#22609;&amp;#23553;&amp;#26009;&amp;#65288;EMC&amp;#65289;&amp;#34892;&amp;#19994;&amp;#24066;&amp;#22330;&amp;#39281;&amp;#21644;&amp;#24230;&lt;/span&gt;&lt;/span&gt;&lt;/div&gt;&lt;div&gt;&lt;span style="font-size: small;"&gt;&lt;span style="font-family: Arial;"&gt;&amp;#19977;&amp;#12289;&amp;#24433;&amp;#21709;&amp;#21322;&amp;#23548;&amp;#20307;&amp;#29992;&amp;#29615;&amp;#27687;&amp;#22609;&amp;#23553;&amp;#26009;&amp;#65288;EMC&amp;#65289;&amp;#34892;&amp;#19994;&amp;#24066;&amp;#22330;&amp;#35268;&amp;#27169;&amp;#30340;&amp;#22240;&amp;#32032;&lt;/span&gt;&lt;/span&gt;&lt;/div&gt;&lt;div&gt;&lt;span style="font-size: small;"&gt;&lt;span style="font-family: Arial;"&gt;&amp;#22235;&amp;#12289;2022-2028&amp;#24180;&amp;#21322;&amp;#23548;&amp;#20307;&amp;#29992;&amp;#29615;&amp;#27687;&amp;#22609;&amp;#23553;&amp;#26009;&amp;#65288;EMC&amp;#65289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&amp;#24066;&amp;#22330;&amp;#32467;&amp;#26500;&lt;/span&gt;&lt;/span&gt;&lt;/div&gt;&lt;div&gt;&lt;span style="font-size: small;"&gt;&lt;span style="font-family: Arial;"&gt;&amp;#31532;&amp;#19977;&amp;#33410;&amp;#24066;&amp;#22330;&amp;#29305;&amp;#28857;&lt;/span&gt;&lt;/span&gt;&lt;/div&gt;&lt;div&gt;&lt;span style="font-size: small;"&gt;&lt;span style="font-family: Arial;"&gt;&amp;#19968;&amp;#12289;&amp;#21322;&amp;#23548;&amp;#20307;&amp;#29992;&amp;#29615;&amp;#27687;&amp;#22609;&amp;#23553;&amp;#26009;&amp;#65288;EMC&amp;#65289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1322;&amp;#23548;&amp;#20307;&amp;#29992;&amp;#29615;&amp;#27687;&amp;#22609;&amp;#23553;&amp;#26009;&amp;#65288;EMC&amp;#65289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1322;&amp;#23548;&amp;#20307;&amp;#29992;&amp;#29615;&amp;#27687;&amp;#22609;&amp;#23553;&amp;#26009;&amp;#65288;EMC&lt;/b&gt;&lt;b&gt;&amp;#65289;&amp;#21306;&amp;#22495;&amp;#24066;&amp;#22330;&amp;#20998;&amp;#26512;&lt;/b&gt;&lt;/span&gt;&lt;/span&gt;&lt;/div&gt;&lt;div&gt;&lt;span style="font-size: small;"&gt;&lt;span style="font-family: Arial;"&gt;&amp;#31532;.&amp;#19968;&amp;#33410;&amp;#21306;&amp;#22495;&amp;#24066;&amp;#22330;&amp;#20998;&amp;#24067;&amp;#29366;&amp;#20917;&lt;/span&gt;&lt;/span&gt;&lt;/div&gt;&lt;div&gt;&lt;span style="font-size: small;"&gt;&lt;span style="font-family: Arial;"&gt;&amp;#31532;&amp;#20108;&amp;#33410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1322;&amp;#23548;&amp;#20307;&amp;#29992;&amp;#29615;&amp;#27687;&amp;#22609;&amp;#23553;&amp;#26009;&amp;#65288;EMC&lt;/b&gt;&lt;b&gt;&amp;#65289;&amp;#34892;&amp;#19994;&amp;#29983;&amp;#20135;&amp;#20998;&amp;#26512;&lt;/b&gt;&lt;/span&gt;&lt;/span&gt;&lt;/div&gt;&lt;div&gt;&lt;span style="font-size: small;"&gt;&lt;span style="font-family: Arial;"&gt;&amp;#31532;.&amp;#19968;&amp;#33410;&amp;#20135;&amp;#33021;&amp;#20135;&amp;#37327;&amp;#20998;&amp;#26512;&lt;/span&gt;&lt;/span&gt;&lt;/div&gt;&lt;div&gt;&lt;span style="font-size: small;"&gt;&lt;span style="font-family: Arial;"&gt;&amp;#19968;&amp;#12289;&amp;#21322;&amp;#23548;&amp;#20307;&amp;#29992;&amp;#29615;&amp;#27687;&amp;#22609;&amp;#23553;&amp;#26009;&amp;#65288;EMC&amp;#65289;&amp;#34892;&amp;#19994;&amp;#29983;&amp;#20135;&amp;#24635;&amp;#37327;&amp;#21450;&amp;#22686;&amp;#36895;&lt;/span&gt;&lt;/span&gt;&lt;/div&gt;&lt;div&gt;&lt;span style="font-size: small;"&gt;&lt;span style="font-family: Arial;"&gt;&amp;#20108;&amp;#12289;&amp;#21322;&amp;#23548;&amp;#20307;&amp;#29992;&amp;#29615;&amp;#27687;&amp;#22609;&amp;#23553;&amp;#26009;&amp;#65288;EMC&amp;#65289;&amp;#34892;&amp;#19994;&amp;#20135;&amp;#33021;&amp;#21450;&amp;#22686;&amp;#36895;&lt;/span&gt;&lt;/span&gt;&lt;/div&gt;&lt;div&gt;&lt;span style="font-size: small;"&gt;&lt;span style="font-family: Arial;"&gt;&amp;#19977;&amp;#12289;&amp;#24433;&amp;#21709;&amp;#21322;&amp;#23548;&amp;#20307;&amp;#29992;&amp;#29615;&amp;#27687;&amp;#22609;&amp;#23553;&amp;#26009;&amp;#65288;EMC&amp;#65289;&amp;#34892;&amp;#19994;&amp;#20135;&amp;#33021;&amp;#20135;&amp;#37327;&amp;#30340;&amp;#22240;&amp;#32032;&lt;/span&gt;&lt;/span&gt;&lt;/div&gt;&lt;div&gt;&lt;span style="font-size: small;"&gt;&lt;span style="font-family: Arial;"&gt;&amp;#22235;&amp;#12289;2022-2028&amp;#24180;&amp;#21322;&amp;#23548;&amp;#20307;&amp;#29992;&amp;#29615;&amp;#27687;&amp;#22609;&amp;#23553;&amp;#26009;&amp;#65288;EMC&amp;#65289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&amp;#21306;&amp;#22495;&amp;#29983;&amp;#20135;&amp;#20998;&amp;#26512;&lt;/span&gt;&lt;/span&gt;&lt;/div&gt;&lt;div&gt;&lt;span style="font-size: small;"&gt;&lt;span style="font-family: Arial;"&gt;&amp;#19968;&amp;#12289;&amp;#21322;&amp;#23548;&amp;#20307;&amp;#29992;&amp;#29615;&amp;#27687;&amp;#22609;&amp;#23553;&amp;#26009;&amp;#65288;EMC&amp;#65289;&amp;#20225;&amp;#19994;&amp;#21306;&amp;#22495;&amp;#20998;&amp;#24067;&amp;#24773;&amp;#20917;&lt;/span&gt;&lt;/span&gt;&lt;/div&gt;&lt;div&gt;&lt;span style="font-size: small;"&gt;&lt;span style="font-family: Arial;"&gt;&amp;#20108;&amp;#12289;&amp;#37325;&amp;#28857;&amp;#30465;&amp;#24066;&amp;#21322;&amp;#23548;&amp;#20307;&amp;#29992;&amp;#29615;&amp;#27687;&amp;#22609;&amp;#23553;&amp;#26009;&amp;#65288;EMC&amp;#65289;&amp;#34892;&amp;#19994;&amp;#29983;&amp;#20135;&amp;#29366;&amp;#20917;&lt;/span&gt;&lt;/span&gt;&lt;/div&gt;&lt;div&gt;&lt;span style="font-size: small;"&gt;&lt;span style="font-family: Arial;"&gt;&amp;#31532;&amp;#19977;&amp;#33410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21322;&amp;#23548;&amp;#20307;&amp;#29992;&amp;#29615;&amp;#27687;&amp;#22609;&amp;#23553;&amp;#26009;&amp;#65288;EMC&amp;#65289;&amp;#34892;&amp;#19994;&amp;#20379;&amp;#38656;&amp;#24179;&amp;#34913;&amp;#30340;&amp;#22240;&amp;#32032;&lt;/span&gt;&lt;/span&gt;&lt;/div&gt;&lt;div&gt;&lt;span style="font-size: small;"&gt;&lt;span style="font-family: Arial;"&gt;&amp;#19977;&amp;#12289;&amp;#21322;&amp;#23548;&amp;#20307;&amp;#29992;&amp;#29615;&amp;#27687;&amp;#22609;&amp;#23553;&amp;#26009;&amp;#65288;EMC&amp;#65289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1322;&amp;#23548;&amp;#20307;&amp;#29992;&amp;#29615;&amp;#27687;&amp;#22609;&amp;#23553;&amp;#26009;&amp;#65288;EMC&lt;/b&gt;&lt;b&gt;&amp;#65289;&amp;#34892;&amp;#19994;&amp;#20135;&amp;#21697;&amp;#20215;&amp;#26684;&amp;#20998;&amp;#26512;&lt;/b&gt;&lt;/span&gt;&lt;/span&gt;&lt;/div&gt;&lt;div&gt;&lt;span style="font-size: small;"&gt;&lt;span style="font-family: Arial;"&gt;&amp;#31532;.&amp;#19968;&amp;#33410;&amp;#21322;&amp;#23548;&amp;#20307;&amp;#29992;&amp;#29615;&amp;#27687;&amp;#22609;&amp;#23553;&amp;#26009;&amp;#65288;EMC&amp;#65289;&amp;#20135;&amp;#21697;&amp;#20215;&amp;#26684;&amp;#29305;&amp;#24449;&lt;/span&gt;&lt;/span&gt;&lt;/div&gt;&lt;div&gt;&lt;span style="font-size: small;"&gt;&lt;span style="font-family: Arial;"&gt;&amp;#31532;&amp;#20108;&amp;#33410;&amp;#22269;&amp;#20869;&amp;#21322;&amp;#23548;&amp;#20307;&amp;#29992;&amp;#29615;&amp;#27687;&amp;#22609;&amp;#23553;&amp;#26009;&amp;#65288;EMC&amp;#65289;&amp;#20135;&amp;#21697;&amp;#24403;&amp;#21069;&amp;#24066;&amp;#22330;&amp;#20215;&amp;#26684;&amp;#35780;&amp;#36848;&lt;/span&gt;&lt;/span&gt;&lt;/div&gt;&lt;div&gt;&lt;span style="font-size: small;"&gt;&lt;span style="font-family: Arial;"&gt;&amp;#31532;&amp;#19977;&amp;#33410;&amp;#24433;&amp;#21709;&amp;#22269;&amp;#20869;&amp;#24066;&amp;#22330;&amp;#21322;&amp;#23548;&amp;#20307;&amp;#29992;&amp;#29615;&amp;#27687;&amp;#22609;&amp;#23553;&amp;#26009;&amp;#65288;EMC&amp;#65289;&amp;#20135;&amp;#21697;&amp;#20215;&amp;#26684;&amp;#30340;&amp;#22240;&amp;#32032;&lt;/span&gt;&lt;/span&gt;&lt;/div&gt;&lt;div&gt;&lt;span style="font-size: small;"&gt;&lt;span style="font-family: Arial;"&gt;&amp;#31532;&amp;#22235;&amp;#33410;&amp;#21322;&amp;#23548;&amp;#20307;&amp;#29992;&amp;#29615;&amp;#27687;&amp;#22609;&amp;#23553;&amp;#26009;&amp;#65288;EMC&amp;#65289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843;&amp;#31456;2019&lt;/b&gt;&lt;b&gt;&amp;#24180;&amp;#20013;&amp;#22269;&amp;#21322;&amp;#23548;&amp;#20307;&amp;#29992;&amp;#29615;&amp;#27687;&amp;#22609;&amp;#23553;&amp;#26009;&amp;#65288;EMC&lt;/b&gt;&lt;b&gt;&amp;#65289;&amp;#34892;&amp;#19994;&amp;#32454;&amp;#20998;&amp;#34892;&amp;#19994;&amp;#27010;&amp;#36848;&lt;/b&gt;&lt;/span&gt;&lt;/span&gt;&lt;/div&gt;&lt;div&gt;&lt;span style="font-size: small;"&gt;&lt;span style="font-family: Arial;"&gt;&amp;#31532;.&amp;#19968;&amp;#33410;&amp;#20027;&amp;#35201;&amp;#21322;&amp;#23548;&amp;#20307;&amp;#29992;&amp;#29615;&amp;#27687;&amp;#22609;&amp;#23553;&amp;#26009;&amp;#65288;EMC&amp;#65289;&amp;#32454;&amp;#20998;&amp;#34892;&amp;#19994;&lt;/span&gt;&lt;/span&gt;&lt;/div&gt;&lt;div&gt;&lt;span style="font-size: small;"&gt;&lt;span style="font-family: Arial;"&gt;&amp;#19968;&amp;#12289;&amp;#20998;&amp;#31435;&amp;#22120;&amp;#20214;&amp;#23553;&amp;#35013;&amp;#32454;&amp;#20998;&amp;#34892;&amp;#19994;&lt;/span&gt;&lt;/span&gt;&lt;/div&gt;&lt;div&gt;&lt;span style="font-size: small;"&gt;&lt;span style="font-family: Arial;"&gt;1&amp;#12289;&amp;#20998;&amp;#31435;&amp;#22120;&amp;#20214;&amp;#34892;&amp;#19994;&lt;/span&gt;&lt;/span&gt;&lt;/div&gt;&lt;div&gt;&lt;span style="font-size: small;"&gt;&lt;span style="font-family: Arial;"&gt;2&amp;#12289;&amp;#20998;&amp;#31435;&amp;#22120;&amp;#20214;&amp;#23553;&amp;#35013;&amp;#34892;&amp;#19994;&lt;/span&gt;&lt;/span&gt;&lt;/div&gt;&lt;div&gt;&lt;span style="font-size: small;"&gt;&lt;span style="font-family: Arial;"&gt;&amp;#20108;&amp;#12289;&amp;#38598;&amp;#25104;&amp;#30005;&amp;#36335;&amp;#23553;&amp;#35013;&amp;#32454;&amp;#20998;&amp;#34892;&amp;#19994;&lt;/span&gt;&lt;/span&gt;&lt;/div&gt;&lt;div&gt;&lt;span style="font-size: small;"&gt;&lt;span style="font-family: Arial;"&gt;1&amp;#12289;&amp;#38598;&amp;#25104;&amp;#30005;&amp;#36335;&amp;#34892;&amp;#19994;&lt;/span&gt;&lt;/span&gt;&lt;/div&gt;&lt;div&gt;&lt;span style="font-size: small;"&gt;&lt;span style="font-family: Arial;"&gt;2&amp;#12289;&amp;#38598;&amp;#25104;&amp;#30005;&amp;#36335;&amp;#23553;&amp;#35013;&amp;#34892;&amp;#19994;&lt;/span&gt;&lt;/span&gt;&lt;/div&gt;&lt;div&gt;&lt;span style="font-size: small;"&gt;&lt;span style="font-family: Arial;"&gt;&amp;#31532;&amp;#20108;&amp;#33410;&amp;#21508;&amp;#32454;&amp;#20998;&amp;#34892;&amp;#19994;&amp;#38656;&amp;#27714;&amp;#19982;&amp;#20379;&amp;#32473;&amp;#20998;&amp;#26512;&lt;/span&gt;&lt;/span&gt;&lt;/div&gt;&lt;div&gt;&lt;span style="font-size: small;"&gt;&lt;span style="font-family: Arial;"&gt;&amp;#19968;&amp;#12289;&amp;#20998;&amp;#31435;&amp;#22120;&amp;#20214;&amp;#23553;&amp;#35013;&amp;#32454;&amp;#20998;&amp;#34892;&amp;#19994;&lt;/span&gt;&lt;/span&gt;&lt;/div&gt;&lt;div&gt;&lt;span style="font-size: small;"&gt;&lt;span style="font-family: Arial;"&gt;&amp;#20108;&amp;#12289;&amp;#38598;&amp;#25104;&amp;#30005;&amp;#36335;&amp;#23553;&amp;#35013;&amp;#32454;&amp;#20998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31532;&amp;#19977;&amp;#33410;&amp;#32454;&amp;#20998;&amp;#34892;&amp;#19994;&amp;#21457;&amp;#23637;&amp;#36235;&amp;#21183;&lt;/span&gt;&lt;/span&gt;&lt;/div&gt;&lt;div&gt;&lt;span style="font-size: small;"&gt;&lt;span style="font-family: Arial;"&gt;&amp;#19968;&amp;#12289;&amp;#20998;&amp;#31435;&amp;#22120;&amp;#20214;&amp;#23553;&amp;#35013;&amp;#32454;&amp;#20998;&amp;#34892;&amp;#19994;&lt;/span&gt;&lt;/span&gt;&lt;/div&gt;&lt;div&gt;&lt;span style="font-size: small;"&gt;&lt;span style="font-family: Arial;"&gt;&amp;#20108;&amp;#12289;&amp;#38598;&amp;#25104;&amp;#30005;&amp;#36335;&amp;#23553;&amp;#35013;&amp;#32454;&amp;#20998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1322;&amp;#23548;&amp;#20307;&amp;#29992;&amp;#29615;&amp;#27687;&amp;#22609;&amp;#23553;&amp;#26009;&amp;#65288;EMC&lt;/b&gt;&lt;b&gt;&amp;#65289;&amp;#34892;&amp;#19994;&amp;#19979;&amp;#28216;&amp;#29992;&amp;#25143;&amp;#20998;&amp;#26512;&lt;/b&gt;&lt;/span&gt;&lt;/span&gt;&lt;/div&gt;&lt;div&gt;&lt;span style="font-size: small;"&gt;&lt;span style="font-family: Arial;"&gt;&amp;#31532;.&amp;#19968;&amp;#33410;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31532;&amp;#20108;&amp;#33410;&amp;#29992;&amp;#25143;&amp;#38656;&amp;#27714;&amp;#29305;&amp;#24449;&amp;#21450;&amp;#38656;&amp;#27714;&amp;#36235;&amp;#21183;&lt;/span&gt;&lt;/span&gt;&lt;/div&gt;&lt;div&gt;&lt;span style="font-size: small;"&gt;&lt;span style="font-family: Arial;"&gt;&amp;#31532;&amp;#19977;&amp;#33410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21322;&amp;#23548;&amp;#20307;&amp;#29992;&amp;#29615;&amp;#27687;&amp;#22609;&amp;#23553;&amp;#26009;&amp;#65288;EMC&lt;/b&gt;&lt;b&gt;&amp;#65289;&amp;#34892;&amp;#19994;&amp;#26367;&amp;#20195;&amp;#21697;&amp;#20998;&amp;#26512;&lt;/b&gt;&lt;/span&gt;&lt;/span&gt;&lt;/div&gt;&lt;div&gt;&lt;span style="font-size: small;"&gt;&lt;span style="font-family: Arial;"&gt;&amp;#31532;.&amp;#19968;&amp;#33410;&amp;#26367;&amp;#20195;&amp;#21697;&amp;#31181;&amp;#31867;&lt;/span&gt;&lt;/span&gt;&lt;/div&gt;&lt;div&gt;&lt;span style="font-size: small;"&gt;&lt;span style="font-family: Arial;"&gt;&amp;#31532;&amp;#20108;&amp;#33410;&amp;#26367;&amp;#20195;&amp;#21697;&amp;#23545;&amp;#21322;&amp;#23548;&amp;#20307;&amp;#29992;&amp;#29615;&amp;#27687;&amp;#22609;&amp;#23553;&amp;#26009;&amp;#65288;EMC&amp;#65289;&amp;#34892;&amp;#19994;&amp;#30340;&amp;#24433;&amp;#21709;&lt;/span&gt;&lt;/span&gt;&lt;/div&gt;&lt;div&gt;&lt;span style="font-size: small;"&gt;&lt;span style="font-family: Arial;"&gt;&amp;#31532;&amp;#19977;&amp;#33410;&amp;#26367;&amp;#20195;&amp;#21697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19&lt;/b&gt;&lt;b&gt;&amp;#24180;&amp;#21322;&amp;#23548;&amp;#20307;&amp;#29992;&amp;#29615;&amp;#27687;&amp;#22609;&amp;#23553;&amp;#26009;&amp;#65288;EMC&lt;/b&gt;&lt;b&gt;&amp;#65289;&amp;#34892;&amp;#19994;&amp;#20027;&amp;#23548;&amp;#39537;&amp;#21160;&amp;#22240;&amp;#32032;&amp;#20998;&amp;#26512;&lt;/b&gt;&lt;/span&gt;&lt;/span&gt;&lt;/div&gt;&lt;div&gt;&lt;span style="font-size: small;"&gt;&lt;span style="font-family: Arial;"&gt;&amp;#31532;.&amp;#19968;&amp;#33410;&amp;#22269;&amp;#23478;&amp;#25919;&amp;#31574;&amp;#23548;&amp;#21521;&lt;/span&gt;&lt;/span&gt;&lt;/div&gt;&lt;div&gt;&lt;span style="font-size: small;"&gt;&lt;span style="font-family: Arial;"&gt;&amp;#31532;&amp;#20108;&amp;#33410;&amp;#20851;&amp;#32852;&amp;#34892;&amp;#19994;&amp;#21457;&amp;#23637;&lt;/span&gt;&lt;/span&gt;&lt;/div&gt;&lt;div&gt;&lt;span style="font-size: small;"&gt;&lt;span style="font-family: Arial;"&gt;1&amp;#12289;&amp;#30005;&amp;#23376;&amp;#21270;&amp;#23398;&amp;#21697;&amp;#34892;&amp;#19994;&amp;#21457;&amp;#23637;&amp;#27010;&amp;#20917;&lt;/span&gt;&lt;/span&gt;&lt;/div&gt;&lt;div&gt;&lt;span style="font-size: small;"&gt;&lt;span style="font-family: Arial;"&gt;2&amp;#12289;&amp;#21322;&amp;#23548;&amp;#20307;&amp;#20135;&amp;#19994;&amp;#21457;&amp;#23637;&amp;#24773;&amp;#20917;&lt;/span&gt;&lt;/span&gt;&lt;/div&gt;&lt;div&gt;&lt;span style="font-size: small;"&gt;&lt;span style="font-family: Arial;"&gt;3&amp;#12289;&amp;#22609;&amp;#23553;&amp;#26009;&amp;#20135;&amp;#19994;&amp;#30340;&amp;#29616;&amp;#29366;&lt;/span&gt;&lt;/span&gt;&lt;/div&gt;&lt;div&gt;&lt;span style="font-size: small;"&gt;&lt;span style="font-family: Arial;"&gt;&amp;#31532;&amp;#19977;&amp;#33410;&amp;#34892;&amp;#19994;&amp;#25216;&amp;#26415;&amp;#21457;&amp;#23637;&lt;/span&gt;&lt;/span&gt;&lt;/div&gt;&lt;div&gt;&lt;span style="font-size: small;"&gt;&lt;span style="font-family: Arial;"&gt;&amp;#31532;&amp;#22235;&amp;#33410;&amp;#34892;&amp;#19994;&amp;#31454;&amp;#20105;&amp;#29366;&amp;#20917;&lt;/span&gt;&lt;/span&gt;&lt;/div&gt;&lt;div&gt;&lt;span style="font-size: small;"&gt;&lt;span style="font-family: Arial;"&gt;&amp;#31532;&amp;#20116;&amp;#33410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9&lt;/b&gt;&lt;b&gt;&amp;#24180;&amp;#20013;&amp;#22269;&amp;#21322;&amp;#23548;&amp;#20307;&amp;#29992;&amp;#29615;&amp;#27687;&amp;#22609;&amp;#23553;&amp;#26009;&amp;#65288;EMC&lt;/b&gt;&lt;b&gt;&amp;#65289;&amp;#34892;&amp;#19994;&amp;#28192;&amp;#36947;&amp;#20998;&amp;#26512;&lt;/b&gt;&lt;/span&gt;&lt;/span&gt;&lt;/div&gt;&lt;div&gt;&lt;span style="font-size: small;"&gt;&lt;span style="font-family: Arial;"&gt;&amp;#31532;.&amp;#19968;&amp;#33410;&amp;#21322;&amp;#23548;&amp;#20307;&amp;#29992;&amp;#29615;&amp;#27687;&amp;#22609;&amp;#23553;&amp;#26009;&amp;#65288;EMC&amp;#65289;&amp;#20135;&amp;#21697;&amp;#20027;&amp;#27969;&amp;#28192;&amp;#36947;&amp;#24418;&amp;#24335;&lt;/span&gt;&lt;/span&gt;&lt;/div&gt;&lt;div&gt;&lt;span style="font-size: small;"&gt;&lt;span style="font-family: Arial;"&gt;&amp;#31532;&amp;#20108;&amp;#33410;&amp;#21508;&amp;#31867;&amp;#28192;&amp;#36947;&amp;#35201;&amp;#32032;&amp;#23545;&amp;#27604;&lt;/span&gt;&lt;/span&gt;&lt;/div&gt;&lt;div&gt;&lt;span style="font-size: small;"&gt;&lt;span style="font-family: Arial;"&gt;&amp;#31532;&amp;#19977;&amp;#33410;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9&lt;/b&gt;&lt;b&gt;&amp;#24180;&amp;#20013;&amp;#22269;&amp;#21322;&amp;#23548;&amp;#20307;&amp;#29992;&amp;#29615;&amp;#27687;&amp;#22609;&amp;#23553;&amp;#26009;&amp;#65288;EMC&lt;/b&gt;&lt;b&gt;&amp;#65289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&amp;#21322;&amp;#23548;&amp;#20307;&amp;#29992;&amp;#29615;&amp;#27687;&amp;#22609;&amp;#23553;&amp;#26009;&amp;#65288;EMC&amp;#65289;&amp;#34892;&amp;#19994;&amp;#38144;&amp;#21806;&amp;#27611;&amp;#21033;&amp;#29575;&lt;/span&gt;&lt;/span&gt;&lt;/div&gt;&lt;div&gt;&lt;span style="font-size: small;"&gt;&lt;span style="font-family: Arial;"&gt;&amp;#31532;&amp;#20108;&amp;#33410;&amp;#21322;&amp;#23548;&amp;#20307;&amp;#29992;&amp;#29615;&amp;#27687;&amp;#22609;&amp;#23553;&amp;#26009;&amp;#65288;EMC&amp;#65289;&amp;#34892;&amp;#19994;&amp;#38144;&amp;#21806;&amp;#21033;&amp;#28070;&amp;#29575;&lt;/span&gt;&lt;/span&gt;&lt;/div&gt;&lt;div&gt;&lt;span style="font-size: small;"&gt;&lt;span style="font-family: Arial;"&gt;&amp;#31532;&amp;#19977;&amp;#33410;&amp;#21322;&amp;#23548;&amp;#20307;&amp;#29992;&amp;#29615;&amp;#27687;&amp;#22609;&amp;#23553;&amp;#26009;&amp;#65288;EMC&amp;#65289;&amp;#34892;&amp;#19994;&amp;#24635;&amp;#36164;&amp;#20135;&amp;#21033;&amp;#28070;&amp;#29575;&lt;/span&gt;&lt;/span&gt;&lt;/div&gt;&lt;div&gt;&lt;span style="font-size: small;"&gt;&lt;span style="font-family: Arial;"&gt;&amp;#31532;&amp;#22235;&amp;#33410;&amp;#21322;&amp;#23548;&amp;#20307;&amp;#29992;&amp;#29615;&amp;#27687;&amp;#22609;&amp;#23553;&amp;#26009;&amp;#65288;EMC&amp;#65289;&amp;#34892;&amp;#19994;&amp;#20928;&amp;#36164;&amp;#20135;&amp;#21033;&amp;#28070;&amp;#29575;&lt;/span&gt;&lt;/span&gt;&lt;/div&gt;&lt;div&gt;&lt;span style="font-size: small;"&gt;&lt;span style="font-family: Arial;"&gt;&amp;#31532;&amp;#20116;&amp;#33410;&amp;#21322;&amp;#23548;&amp;#20307;&amp;#29992;&amp;#29615;&amp;#27687;&amp;#22609;&amp;#23553;&amp;#26009;&amp;#65288;EMC&amp;#65289;&amp;#34892;&amp;#19994;&amp;#20135;&amp;#20540;&amp;#21033;&amp;#31246;&amp;#29575;&lt;/span&gt;&lt;/span&gt;&lt;/div&gt;&lt;div&gt;&lt;span style="font-size: small;"&gt;&lt;span style="font-family: Arial;"&gt;&amp;#31532;&amp;#20845;&amp;#33410;2022-2028&amp;#24180;&amp;#21322;&amp;#23548;&amp;#20307;&amp;#29992;&amp;#29615;&amp;#27687;&amp;#22609;&amp;#23553;&amp;#26009;&amp;#65288;EMC&amp;#65289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19&lt;/b&gt;&lt;b&gt;&amp;#24180;&amp;#20013;&amp;#22269;&amp;#21322;&amp;#23548;&amp;#20307;&amp;#29992;&amp;#29615;&amp;#27687;&amp;#22609;&amp;#23553;&amp;#26009;&amp;#65288;EMC&lt;/b&gt;&lt;b&gt;&amp;#65289;&amp;#34892;&amp;#19994;&amp;#25104;&amp;#38271;&amp;#24615;&amp;#20998;&amp;#26512;&lt;/b&gt;&lt;/span&gt;&lt;/span&gt;&lt;/div&gt;&lt;div&gt;&lt;span style="font-size: small;"&gt;&lt;span style="font-family: Arial;"&gt;&amp;#31532;.&amp;#19968;&amp;#33410;&amp;#21322;&amp;#23548;&amp;#20307;&amp;#29992;&amp;#29615;&amp;#27687;&amp;#22609;&amp;#23553;&amp;#26009;&amp;#65288;EMC&amp;#65289;&amp;#34892;&amp;#19994;&amp;#38144;&amp;#21806;&amp;#25910;&amp;#20837;&amp;#22686;&amp;#38271;&amp;#20998;&amp;#26512;&lt;/span&gt;&lt;/span&gt;&lt;/div&gt;&lt;div&gt;&lt;span style="font-size: small;"&gt;&lt;span style="font-family: Arial;"&gt;&amp;#31532;&amp;#20108;&amp;#33410;&amp;#21322;&amp;#23548;&amp;#20307;&amp;#29992;&amp;#29615;&amp;#27687;&amp;#22609;&amp;#23553;&amp;#26009;&amp;#65288;EMC&amp;#65289;&amp;#34892;&amp;#19994;&amp;#24635;&amp;#36164;&amp;#20135;&amp;#22686;&amp;#38271;&amp;#20998;&amp;#26512;&lt;/span&gt;&lt;/span&gt;&lt;/div&gt;&lt;div&gt;&lt;span style="font-size: small;"&gt;&lt;span style="font-family: Arial;"&gt;&amp;#31532;&amp;#19977;&amp;#33410;&amp;#21322;&amp;#23548;&amp;#20307;&amp;#29992;&amp;#29615;&amp;#27687;&amp;#22609;&amp;#23553;&amp;#26009;&amp;#65288;EMC&amp;#65289;&amp;#34892;&amp;#19994;&amp;#22266;&amp;#23450;&amp;#36164;&amp;#20135;&amp;#22686;&amp;#38271;&amp;#20998;&amp;#26512;&lt;/span&gt;&lt;/span&gt;&lt;/div&gt;&lt;div&gt;&lt;span style="font-size: small;"&gt;&lt;span style="font-family: Arial;"&gt;&amp;#31532;&amp;#22235;&amp;#33410;&amp;#21322;&amp;#23548;&amp;#20307;&amp;#29992;&amp;#29615;&amp;#27687;&amp;#22609;&amp;#23553;&amp;#26009;&amp;#65288;EMC&amp;#65289;&amp;#34892;&amp;#19994;&amp;#21033;&amp;#28070;&amp;#22686;&amp;#38271;&amp;#20998;&amp;#26512;&lt;/span&gt;&lt;/span&gt;&lt;/div&gt;&lt;div&gt;&lt;span style="font-size: small;"&gt;&lt;span style="font-family: Arial;"&gt;&amp;#31532;&amp;#20116;&amp;#33410;2022-2028&amp;#24180;&amp;#21322;&amp;#23548;&amp;#20307;&amp;#29992;&amp;#29615;&amp;#27687;&amp;#22609;&amp;#23553;&amp;#26009;&amp;#65288;EMC&amp;#65289;&amp;#34892;&amp;#19994;&amp;#22686;&amp;#38271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19&lt;/b&gt;&lt;b&gt;&amp;#24180;&amp;#20013;&amp;#22269;&amp;#21322;&amp;#23548;&amp;#20307;&amp;#29992;&amp;#29615;&amp;#27687;&amp;#22609;&amp;#23553;&amp;#26009;&amp;#65288;EMC&lt;/b&gt;&lt;b&gt;&amp;#65289;&amp;#25152;&amp;#23646;&amp;#34892;&amp;#19994;&amp;#20607;&amp;#20538;&amp;#33021;&amp;#21147;&amp;#20998;&amp;#26512;&lt;/b&gt;&lt;/span&gt;&lt;/span&gt;&lt;/div&gt;&lt;div&gt;&lt;span style="font-size: small;"&gt;&lt;span style="font-family: Arial;"&gt;&amp;#31532;.&amp;#19968;&amp;#33410;&amp;#21322;&amp;#23548;&amp;#20307;&amp;#29992;&amp;#29615;&amp;#27687;&amp;#22609;&amp;#23553;&amp;#26009;&amp;#65288;EMC&amp;#65289;&amp;#34892;&amp;#19994;&amp;#36164;&amp;#20135;&amp;#36127;&amp;#20538;&amp;#29575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31532;&amp;#20108;&amp;#33410;&amp;#21322;&amp;#23548;&amp;#20307;&amp;#29992;&amp;#29615;&amp;#27687;&amp;#22609;&amp;#23553;&amp;#26009;&amp;#65288;EMC&amp;#65289;&amp;#34892;&amp;#19994;&amp;#36895;&amp;#21160;&amp;#27604;&amp;#29575;&amp;#20998;&amp;#26512;&lt;/span&gt;&lt;/span&gt;&lt;/div&gt;&lt;div&gt;&lt;span style="font-size: small;"&gt;&lt;span style="font-family: Arial;"&gt;&amp;#31532;&amp;#19977;&amp;#33410;&amp;#21322;&amp;#23548;&amp;#20307;&amp;#29992;&amp;#29615;&amp;#27687;&amp;#22609;&amp;#23553;&amp;#26009;&amp;#65288;EMC&amp;#65289;&amp;#34892;&amp;#19994;&amp;#27969;&amp;#21160;&amp;#27604;&amp;#29575;&amp;#20998;&amp;#26512;&lt;/span&gt;&lt;/span&gt;&lt;/div&gt;&lt;div&gt;&lt;span style="font-size: small;"&gt;&lt;span style="font-family: Arial;"&gt;&amp;#31532;&amp;#22235;&amp;#33410;2022-2028&amp;#24180;&amp;#21322;&amp;#23548;&amp;#20307;&amp;#29992;&amp;#29615;&amp;#27687;&amp;#22609;&amp;#23553;&amp;#26009;&amp;#65288;EMC&amp;#65289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19&lt;/b&gt;&lt;b&gt;&amp;#24180;&amp;#20013;&amp;#22269;&amp;#21322;&amp;#23548;&amp;#20307;&amp;#29992;&amp;#29615;&amp;#27687;&amp;#22609;&amp;#23553;&amp;#26009;&amp;#65288;EMC&lt;/b&gt;&lt;b&gt;&amp;#65289;&amp;#34892;&amp;#19994;&amp;#33829;&amp;#36816;&amp;#33021;&amp;#21147;&amp;#20998;&amp;#26512;&lt;/b&gt;&lt;/span&gt;&lt;/span&gt;&lt;/div&gt;&lt;div&gt;&lt;span style="font-size: small;"&gt;&lt;span style="font-family: Arial;"&gt;&amp;#31532;.&amp;#19968;&amp;#33410;&amp;#21322;&amp;#23548;&amp;#20307;&amp;#29992;&amp;#29615;&amp;#27687;&amp;#22609;&amp;#23553;&amp;#26009;&amp;#65288;EMC&amp;#65289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&amp;#21322;&amp;#23548;&amp;#20307;&amp;#29992;&amp;#29615;&amp;#27687;&amp;#22609;&amp;#23553;&amp;#26009;&amp;#65288;EMC&amp;#65289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&amp;#21322;&amp;#23548;&amp;#20307;&amp;#29992;&amp;#29615;&amp;#27687;&amp;#22609;&amp;#23553;&amp;#26009;&amp;#65288;EMC&amp;#65289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&amp;#21322;&amp;#23548;&amp;#20307;&amp;#29992;&amp;#29615;&amp;#27687;&amp;#22609;&amp;#23553;&amp;#26009;&amp;#65288;EMC&amp;#65289;&amp;#34892;&amp;#19994;&amp;#23384;&amp;#36135;&amp;#21608;&amp;#36716;&amp;#29575;&amp;#20998;&amp;#26512;&lt;/span&gt;&lt;/span&gt;&lt;/div&gt;&lt;div&gt;&lt;span style="font-size: small;"&gt;&lt;span style="font-family: Arial;"&gt;&amp;#31532;&amp;#20116;&amp;#33410;2022-2028&amp;#24180;&amp;#21322;&amp;#23548;&amp;#20307;&amp;#29992;&amp;#29615;&amp;#27687;&amp;#22609;&amp;#23553;&amp;#26009;&amp;#65288;EMC&amp;#65289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19&lt;/b&gt;&lt;b&gt;&amp;#24180;&amp;#20013;&amp;#22269;&amp;#21322;&amp;#23548;&amp;#20307;&amp;#29992;&amp;#29615;&amp;#27687;&amp;#22609;&amp;#23553;&amp;#26009;&amp;#65288;EMC&lt;/b&gt;&lt;b&gt;&amp;#65289;&amp;#25152;&amp;#23646;&amp;#34892;&amp;#19994;&amp;#36827;&amp;#20986;&amp;#21475;&amp;#29616;&amp;#29366;&amp;#19982;&amp;#36235;&amp;#21183;&lt;/b&gt;&lt;/span&gt;&lt;/span&gt;&lt;/div&gt;&lt;div&gt;&lt;span style="font-size: small;"&gt;&lt;span style="font-family: Arial;"&gt;&amp;#31532;.&amp;#19968;&amp;#33410;&amp;#20986;&amp;#21475;&amp;#24773;&amp;#20917;&amp;#20998;&amp;#26512;&lt;/span&gt;&lt;/span&gt;&lt;/div&gt;&lt;div&gt;&lt;span style="font-size: small;"&gt;&lt;span style="font-family: Arial;"&gt;&amp;#19968;&amp;#12289;&amp;#21322;&amp;#23548;&amp;#20307;&amp;#29992;&amp;#29615;&amp;#27687;&amp;#22609;&amp;#23553;&amp;#26009;&amp;#65288;EMC&amp;#65289;&amp;#20135;&amp;#21697;&amp;#20986;&amp;#21475;&amp;#37327;/&amp;#20540;&lt;/span&gt;&lt;/span&gt;&lt;/div&gt;&lt;div&gt;&lt;span style="font-size: small;"&gt;&lt;span style="font-family: Arial;"&gt;&amp;#20108;&amp;#12289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&amp;#19977;&amp;#12289;&amp;#24433;&amp;#21709;&amp;#21322;&amp;#23548;&amp;#20307;&amp;#29992;&amp;#29615;&amp;#27687;&amp;#22609;&amp;#23553;&amp;#26009;&amp;#65288;EMC&amp;#65289;&amp;#20135;&amp;#21697;&amp;#20986;&amp;#21475;&amp;#30340;&amp;#22240;&amp;#32032;&lt;/span&gt;&lt;/span&gt;&lt;/div&gt;&lt;div&gt;&lt;span style="font-size: small;"&gt;&lt;span style="font-family: Arial;"&gt;&amp;#22235;&amp;#12289;2022-2028&amp;#24180;&amp;#21322;&amp;#23548;&amp;#20307;&amp;#29992;&amp;#29615;&amp;#27687;&amp;#22609;&amp;#23553;&amp;#26009;&amp;#65288;EMC&amp;#65289;&amp;#25152;&amp;#23646;&amp;#34892;&amp;#19994;&amp;#20986;&amp;#21475;&amp;#24418;&amp;#21183;&amp;#39044;&amp;#27979;&lt;/span&gt;&lt;/span&gt;&lt;/div&gt;&lt;div&gt;&lt;span style="font-size: small;"&gt;&lt;span style="font-family: Arial;"&gt;&amp;#31532;&amp;#20108;&amp;#33410;&amp;#36827;&amp;#21475;&amp;#24773;&amp;#20917;&amp;#20998;&amp;#26512;&lt;/span&gt;&lt;/span&gt;&lt;/div&gt;&lt;div&gt;&lt;span style="font-size: small;"&gt;&lt;span style="font-family: Arial;"&gt;&amp;#19968;&amp;#12289;&amp;#21322;&amp;#23548;&amp;#20307;&amp;#29992;&amp;#29615;&amp;#27687;&amp;#22609;&amp;#23553;&amp;#26009;&amp;#65288;EMC&amp;#65289;&amp;#20135;&amp;#21697;&amp;#36827;&amp;#21475;&amp;#37327;/&amp;#20540;&lt;/span&gt;&lt;/span&gt;&lt;/div&gt;&lt;div&gt;&lt;span style="font-size: small;"&gt;&lt;span style="font-family: Arial;"&gt;&amp;#20108;&amp;#12289;&amp;#36827;&amp;#21475;&amp;#21322;&amp;#23548;&amp;#20307;&amp;#29992;&amp;#29615;&amp;#27687;&amp;#22609;&amp;#23553;&amp;#26009;&amp;#65288;EMC&amp;#65289;&amp;#20135;&amp;#21697;&amp;#30340;&amp;#21697;&amp;#29260;&amp;#32467;&amp;#26500;&lt;/span&gt;&lt;/span&gt;&lt;/div&gt;&lt;div&gt;&lt;span style="font-size: small;"&gt;&lt;span style="font-family: Arial;"&gt;&amp;#19977;&amp;#12289;&amp;#24433;&amp;#21709;&amp;#21322;&amp;#23548;&amp;#20307;&amp;#29992;&amp;#29615;&amp;#27687;&amp;#22609;&amp;#23553;&amp;#26009;&amp;#65288;EMC&amp;#65289;&amp;#20135;&amp;#21697;&amp;#36827;&amp;#21475;&amp;#30340;&amp;#22240;&amp;#32032;&lt;/span&gt;&lt;/span&gt;&lt;/div&gt;&lt;div&gt;&lt;span style="font-size: small;"&gt;&lt;span style="font-family: Arial;"&gt;&amp;#22235;&amp;#12289;2022-2028&amp;#24180;&amp;#21322;&amp;#23548;&amp;#20307;&amp;#29992;&amp;#29615;&amp;#27687;&amp;#22609;&amp;#23553;&amp;#26009;&amp;#65288;EMC&amp;#65289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1313;&amp;#20843;&amp;#31456;2019&lt;/b&gt;&lt;b&gt;&amp;#24180;&amp;#20013;&amp;#22269;&amp;#21322;&amp;#23548;&amp;#20307;&amp;#29992;&amp;#29615;&amp;#27687;&amp;#22609;&amp;#23553;&amp;#26009;&amp;#65288;EMC&lt;/b&gt;&lt;b&gt;&amp;#65289;&amp;#34892;&amp;#19994;&amp;#31454;&amp;#20105;&amp;#20998;&amp;#26512;&lt;/b&gt;&lt;/span&gt;&lt;/span&gt;&lt;/div&gt;&lt;div&gt;&lt;span style="font-size: small;"&gt;&lt;span style="font-family: Arial;"&gt;&amp;#31532;.&amp;#19968;&amp;#33410;&amp;#37325;&amp;#28857;&amp;#21322;&amp;#23548;&amp;#20307;&amp;#29992;&amp;#29615;&amp;#27687;&amp;#22609;&amp;#23553;&amp;#26009;&amp;#65288;EMC&amp;#65289;&amp;#20225;&amp;#19994;&amp;#24066;&amp;#22330;&amp;#20221;&amp;#39069;&lt;/span&gt;&lt;/span&gt;&lt;/div&gt;&lt;div&gt;&lt;span style="font-size: small;"&gt;&lt;span style="font-family: Arial;"&gt;&amp;#31532;&amp;#20108;&amp;#33410;&amp;#21322;&amp;#23548;&amp;#20307;&amp;#29992;&amp;#29615;&amp;#27687;&amp;#22609;&amp;#23553;&amp;#26009;&amp;#65288;EMC&amp;#65289;&amp;#34892;&amp;#19994;&amp;#24066;&amp;#22330;&amp;#38598;&amp;#20013;&amp;#24230;&lt;/span&gt;&lt;/span&gt;&lt;/div&gt;&lt;div&gt;&lt;span style="font-size: small;"&gt;&lt;span style="font-family: Arial;"&gt;&amp;#31532;&amp;#19977;&amp;#33410;&amp;#34892;&amp;#19994;&amp;#31454;&amp;#20105;&amp;#32676;&amp;#32452;&lt;/span&gt;&lt;/span&gt;&lt;/div&gt;&lt;div&gt;&lt;span style="font-size: small;"&gt;&lt;span style="font-family: Arial;"&gt;&amp;#31532;&amp;#22235;&amp;#33410;&amp;#28508;&amp;#22312;&amp;#36827;&amp;#20837;&amp;#32773;&lt;/span&gt;&lt;/span&gt;&lt;/div&gt;&lt;div&gt;&lt;span style="font-size: small;"&gt;&lt;span style="font-family: Arial;"&gt;&amp;#31532;&amp;#20116;&amp;#33410;&amp;#26367;&amp;#20195;&amp;#21697;&amp;#23041;&amp;#32961;&lt;/span&gt;&lt;/span&gt;&lt;/div&gt;&lt;div&gt;&lt;span style="font-size: small;"&gt;&lt;span style="font-family: Arial;"&gt;&amp;#31532;&amp;#20845;&amp;#33410;&amp;#20379;&amp;#24212;&amp;#21830;&amp;#35758;&amp;#20215;&amp;#33021;&amp;#21147;&lt;/span&gt;&lt;/span&gt;&lt;/div&gt;&lt;div&gt;&lt;span style="font-size: small;"&gt;&lt;span style="font-family: Arial;"&gt;&amp;#31532;&amp;#19971;&amp;#33410;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20013;&amp;#22269;&amp;#21322;&amp;#23548;&amp;#20307;&amp;#29992;&amp;#29615;&amp;#27687;&amp;#22609;&amp;#23553;&amp;#26009;&amp;#65288;EMC&lt;/b&gt;&lt;b&gt;&amp;#65289;&amp;#20027;&amp;#35201;&amp;#29983;&amp;#20135;&amp;#20225;&amp;#19994;&amp;#21457;&amp;#23637;&amp;#27010;&amp;#36848;&lt;/b&gt;&lt;/span&gt;&lt;/span&gt;&lt;/div&gt;&lt;div&gt;&lt;span style="font-size: small;"&gt;&lt;span style="font-family: Arial;"&gt;&amp;#31532;.&amp;#19968;&amp;#33410;&amp;#22825;&amp;#27941;&amp;#24503;&amp;#39640;&amp;#21270;&amp;#25104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08;&amp;#33410;&amp;#27743;&amp;#33487;&amp;#21326;&amp;#28023;&amp;#35802;&amp;#31185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7;&amp;#33410;&amp;#27743;&amp;#33487;&amp;#20013;&amp;#40527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2235;&amp;#33410;&amp;#22825;&amp;#27941;&amp;#20975;&amp;#21326;&amp;#32477;&amp;#32536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16;&amp;#33410;&amp;#27721;&amp;#39640;&amp;#21326;&amp;#23041;&amp;#30005;&amp;#2337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845;&amp;#33410;&amp;#21271;&amp;#20140;&amp;#31185;&amp;#21270;&amp;#2515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1;&amp;#33410;&amp;#25104;&amp;#37117;&amp;#40784;&amp;#21019;&amp;#38376;&amp;#19994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843;&amp;#33410;&amp;#27993;&amp;#27743;&amp;#24658;&amp;#32768;&amp;#30005;&amp;#23376;&amp;#26448;&amp;#2600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061;&amp;#33410;&amp;#38271;&amp;#20852;&amp;#30005;&amp;#23376;&amp;#26448;&amp;#26009;&amp;#65288;&amp;#26118;&amp;#23665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1313;&amp;#33410;&amp;#26085;&amp;#31435;&amp;#21270;&amp;#25104;&amp;#24037;&amp;#19994;&amp;#65288;&amp;#33487;&amp;#24030;&amp;#6528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4892;&amp;#19994;&amp;#25237;&amp;#36164;&amp;#20998;&amp;#26512;&lt;/b&gt;&lt;/span&gt;&lt;/span&gt;&lt;/div&gt;&lt;div&gt;&lt;span style="font-size: small;"&gt;&lt;span style="font-family: Arial;"&gt;&lt;b&gt;&amp;#31532;&amp;#20108;&amp;#21313;&amp;#31456;2022-2028&lt;/b&gt;&lt;b&gt;&amp;#24180;&amp;#20013;&amp;#22269;&amp;#21322;&amp;#23548;&amp;#20307;&amp;#29992;&amp;#29615;&amp;#27687;&amp;#22609;&amp;#23553;&amp;#26009;&amp;#65288;EMC&lt;/b&gt;&lt;b&gt;&amp;#65289;&amp;#34892;&amp;#19994;&amp;#21457;&amp;#23637;&amp;#19982;&amp;#25237;&amp;#36164;&amp;#39118;&amp;#38505;&amp;#20998;&amp;#26512;&lt;/b&gt;&lt;/span&gt;&lt;/span&gt;&lt;/div&gt;&lt;div&gt;&lt;span style="font-size: small;"&gt;&lt;span style="font-family: Arial;"&gt;&amp;#31532;.&amp;#19968;&amp;#33410;&amp;#21322;&amp;#23548;&amp;#20307;&amp;#29992;&amp;#29615;&amp;#27687;&amp;#22609;&amp;#23553;&amp;#26009;&amp;#65288;EMC&amp;#65289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5919;&amp;#31574;&amp;#39118;&amp;#38505;&amp;#30340;&amp;#20998;&amp;#31867;&lt;/span&gt;&lt;/span&gt;&lt;/div&gt;&lt;div&gt;&lt;span style="font-size: small;"&gt;&lt;span style="font-family: Arial;"&gt;2&amp;#12289;&amp;#25919;&amp;#31574;&amp;#39118;&amp;#38505;&amp;#31649;&amp;#29702;&lt;/span&gt;&lt;/span&gt;&lt;/div&gt;&lt;div&gt;&lt;span style="font-size: small;"&gt;&lt;span style="font-family: Arial;"&gt;&amp;#31532;&amp;#20108;&amp;#33410;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&amp;#21322;&amp;#23548;&amp;#20307;&amp;#29992;&amp;#29615;&amp;#27687;&amp;#22609;&amp;#23553;&amp;#26009;&amp;#65288;EMC&amp;#65289;&amp;#34892;&amp;#19994;&amp;#25919;&amp;#31574;&amp;#39118;&amp;#38505;&lt;/span&gt;&lt;/span&gt;&lt;/div&gt;&lt;div&gt;&lt;span style="font-size: small;"&gt;&lt;span style="font-family: Arial;"&gt;&amp;#31532;&amp;#22235;&amp;#33410;&amp;#21322;&amp;#23548;&amp;#20307;&amp;#29992;&amp;#29615;&amp;#27687;&amp;#22609;&amp;#23553;&amp;#26009;&amp;#65288;EMC&amp;#65289;&amp;#34892;&amp;#19994;&amp;#24066;&amp;#22330;&amp;#39118;&amp;#38505;&lt;/span&gt;&lt;/span&gt;&lt;/div&gt;&lt;div&gt;&lt;span style="font-size: small;"&gt;&lt;span style="font-family: Arial;"&gt;&amp;#19968;&amp;#12289;&amp;#39640;&amp;#31471;&amp;#26448;&amp;#26009;&amp;#20135;&amp;#19994;&amp;#21270;&amp;#39118;&amp;#38505;&lt;/span&gt;&lt;/span&gt;&lt;/div&gt;&lt;div&gt;&lt;span style="font-size: small;"&gt;&lt;span style="font-family: Arial;"&gt;&amp;#20108;&amp;#12289;&amp;#26680;&amp;#24515;&amp;#25216;&amp;#26415;&amp;#20154;&amp;#21592;&amp;#27969;&amp;#22833;&amp;#30340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20116;&amp;#12289;&amp;#20135;&amp;#19994;&amp;#21608;&amp;#26399;&amp;#24615;&amp;#12289;&amp;#23395;&amp;#33410;&amp;#24615;&amp;#27874;&amp;#21160;&amp;#3034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2022-2028&lt;/b&gt;&lt;b&gt;&amp;#24180;&amp;#20013;&amp;#22269;&amp;#21322;&amp;#23548;&amp;#20307;&amp;#29992;&amp;#29615;&amp;#27687;&amp;#22609;&amp;#23553;&amp;#26009;&amp;#65288;EMC&lt;/b&gt;&lt;b&gt;&amp;#65289;&amp;#34892;&amp;#19994;&amp;#21457;&amp;#23637;&amp;#21069;&amp;#26223;&amp;#21450;&amp;#25237;&amp;#36164;&amp;#26426;&amp;#20250;&amp;#20998;&amp;#26512;&lt;/b&gt;&lt;/span&gt;&lt;/span&gt;&lt;/div&gt;&lt;div&gt;&lt;span style="font-size: small;"&gt;&lt;span style="font-family: Arial;"&gt;&amp;#31532;.&amp;#19968;&amp;#33410;&amp;#21322;&amp;#23548;&amp;#20307;&amp;#29992;&amp;#29615;&amp;#27687;&amp;#22609;&amp;#23553;&amp;#26009;&amp;#65288;EMC&amp;#65289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1&amp;#12289;&amp;#20998;&amp;#31435;&amp;#22120;&amp;#20214;&amp;#23553;&amp;#35013;&amp;#65288;&amp;#65289;&lt;/span&gt;&lt;/span&gt;&lt;/div&gt;&lt;div&gt;&lt;span style="font-size: small;"&gt;&lt;span style="font-family: Arial;"&gt;2&amp;#12289;&amp;#38598;&amp;#25104;&amp;#30005;&amp;#36335;&amp;#34892;&amp;#19994;&lt;/span&gt;&lt;/span&gt;&lt;/div&gt;&lt;div&gt;&lt;span style="font-size: small;"&gt;&lt;span style="font-family: Arial;"&gt;&amp;#65288;1&amp;#65289;&amp;#24066;&amp;#22330;&amp;#35268;&amp;#27169;&lt;/span&gt;&lt;/span&gt;&lt;/div&gt;&lt;div&gt;&lt;span style="font-size: small;"&gt;&lt;span style="font-family: Arial;"&gt;&amp;#65288;2&amp;#65289;&amp;#25919;&amp;#31574;&amp;#25903;&amp;#25345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&amp;#21322;&amp;#23548;&amp;#20307;&amp;#29992;&amp;#29615;&amp;#27687;&amp;#22609;&amp;#23553;&amp;#26009;&amp;#65288;EMC&amp;#65289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amp;#65288;&amp;#65289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&amp;#21322;&amp;#23548;&amp;#20307;&amp;#29992;&amp;#29615;&amp;#27687;&amp;#22609;&amp;#23553;&amp;#26009;&amp;#65288;EMC&amp;#65289;&amp;#20225;&amp;#19994;&amp;#25237;&amp;#36164;&amp;#26426;&amp;#20250;&lt;/span&gt;&lt;/span&gt;&lt;/div&gt;&lt;div&gt;&lt;span style="font-size: small;"&gt;&lt;span style="font-family: Arial;"&gt;&amp;#19968;&amp;#12289;&amp;#23376;&amp;#34892;&amp;#19994;&amp;#25237;&amp;#36164;&amp;#26426;&amp;#20250;&lt;/span&gt;&lt;/span&gt;&lt;/div&gt;&lt;div&gt;&lt;span style="font-size: small;"&gt;&lt;span style="font-family: Arial;"&gt;1&amp;#12289;&amp;#20302;&amp;#31471;--&amp;#20998;&amp;#31435;&amp;#22120;&amp;#20214;&amp;#34892;&amp;#19994;&lt;/span&gt;&lt;/span&gt;&lt;/div&gt;&lt;div&gt;&lt;span style="font-size: small;"&gt;&lt;span style="font-family: Arial;"&gt;2&amp;#12289;&amp;#20013;&amp;#39640;&amp;#31471;-&amp;#35268;&amp;#27169;&amp;#38598;&amp;#25104;&amp;#30005;&amp;#36335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615;&amp;#27687;&amp;#22609;&amp;#23553;&amp;#26009;&amp;#25353;&amp;#29031;&amp;#19981;&amp;#21516;&amp;#24212;&amp;#29992;&amp;#39046;&amp;#22495;&amp;#20855;&amp;#20307;&amp;#20998;&amp;#31867;&amp;#24773;&amp;#20917;&lt;/span&gt;&lt;/span&gt;&lt;/div&gt;&lt;div&gt;&lt;span style="font-size: small;"&gt;&lt;span style="font-family: Arial;"&gt;&amp;#22270;&amp;#34920;&amp;#65306;2015-2019&amp;#24180;&amp;#25105;&amp;#22269;&amp;#23395;&amp;#24230;GDP&amp;#22686;&amp;#38271;&amp;#29575;&lt;/span&gt;&lt;/span&gt;&lt;/div&gt;&lt;div&gt;&lt;span style="font-size: small;"&gt;&lt;span style="font-family: Arial;"&gt;&amp;#22270;&amp;#34920;&amp;#65306;2015-2019&amp;#24180;&amp;#25105;&amp;#22269;&amp;#19977;&amp;#27425;&amp;#20135;&amp;#19994;&amp;#22686;&amp;#21152;&amp;#20540;&amp;#23395;&amp;#24230;&amp;#22686;&amp;#38271;&amp;#29575;&lt;/span&gt;&lt;/span&gt;&lt;/div&gt;&lt;div&gt;&lt;span style="font-size: small;"&gt;&lt;span style="font-family: Arial;"&gt;&amp;#22270;&amp;#34920;&amp;#65306;2015-2019&amp;#24180;&amp;#25105;&amp;#22269;&amp;#24037;&amp;#19994;&amp;#22686;&amp;#21152;&amp;#20540;&amp;#36208;&amp;#21183;&amp;#22270;&lt;/span&gt;&lt;/span&gt;&lt;/div&gt;&lt;div&gt;&lt;span style="font-size: small;"&gt;&lt;span style="font-family: Arial;"&gt;&amp;#22270;&amp;#34920;&amp;#65306;2015-2019&amp;#24180;&amp;#22266;&amp;#23450;&amp;#36164;&amp;#20135;&amp;#25237;&amp;#36164;&amp;#22686;&amp;#36895;&amp;#36208;&amp;#21183;&amp;#22270;&lt;/span&gt;&lt;/span&gt;&lt;/div&gt;&lt;div&gt;&lt;span style="font-size: small;"&gt;&lt;span style="font-family: Arial;"&gt;&amp;#22270;&amp;#34920;&amp;#65306;2015-2019&amp;#24180;&amp;#25105;&amp;#22269;&amp;#21508;&amp;#22320;&amp;#21306;&amp;#22478;&amp;#38215;&amp;#22266;&amp;#23450;&amp;#36164;&amp;#20135;&amp;#25237;&amp;#36164;&amp;#32047;&amp;#35745;&amp;#21516;&amp;#27604;&amp;#22686;&amp;#38271;&amp;#29575;&lt;/span&gt;&lt;/span&gt;&lt;/div&gt;&lt;div&gt;&lt;span style="font-size: small;"&gt;&lt;span style="font-family: Arial;"&gt;&amp;#22270;&amp;#34920;&amp;#65306;2015-2019&amp;#24180;&amp;#25105;&amp;#22269;&amp;#31038;&amp;#20250;&amp;#28040;&amp;#36153;&amp;#21697;&amp;#38646;&amp;#21806;&amp;#24635;&amp;#39069;&amp;#36208;&amp;#21183;&amp;#22270;&lt;/span&gt;&lt;/span&gt;&lt;/div&gt;&lt;div&gt;&lt;span style="font-size: small;"&gt;&lt;span style="font-family: Arial;"&gt;&amp;#22270;&amp;#34920;&amp;#65306;2015-2019&amp;#24180;&amp;#25105;&amp;#22269;&amp;#31038;&amp;#20250;&amp;#28040;&amp;#36153;&amp;#21697;&amp;#38646;&amp;#21806;&amp;#24635;&amp;#39069;&amp;#26500;&amp;#25104;&amp;#36208;&amp;#21183;&amp;#22270;&lt;/span&gt;&lt;/span&gt;&lt;/div&gt;&lt;div&gt;&lt;span style="font-size: small;"&gt;&lt;span style="font-family: Arial;"&gt;&amp;#22270;&amp;#34920;&amp;#65306;2015-2019&amp;#24180;&amp;#25105;&amp;#22269;CPI&amp;#12289;PPI&amp;#36816;&amp;#34892;&amp;#36235;&amp;#21183;&lt;/span&gt;&lt;/span&gt;&lt;/div&gt;&lt;div&gt;&lt;span style="font-size: small;"&gt;&lt;span style="font-family: Arial;"&gt;&amp;#22270;&amp;#34920;&amp;#65306;2015&amp;#24180;-2019&amp;#24180;&amp;#20225;&amp;#19994;&amp;#21830;&amp;#21697;&amp;#20215;&amp;#26684;&amp;#25351;&amp;#25968;&amp;#36208;&amp;#21183;&amp;#65288;&amp;#21435;&amp;#24180;&amp;#21516;&amp;#26399;&amp;#20026;100&amp;#65289;&lt;/span&gt;&lt;/span&gt;&lt;/div&gt;&lt;div&gt;&lt;span style="font-size: small;"&gt;&lt;span style="font-family: Arial;"&gt;&amp;#22270;&amp;#34920;&amp;#65306;2015-2019&amp;#24180;&amp;#36827;&amp;#20986;&amp;#21475;&amp;#36208;&amp;#21183;&amp;#22270;&lt;/span&gt;&lt;/span&gt;&lt;/div&gt;&lt;div&gt;&lt;span style="font-size: small;"&gt;&lt;span style="font-family: Arial;"&gt;&amp;#22270;&amp;#34920;&amp;#65306;2015-2019&amp;#24180;&amp;#25105;&amp;#22269;&amp;#36135;&amp;#24065;&amp;#20379;&amp;#24212;&amp;#37327;&lt;/span&gt;&lt;/span&gt;&lt;/div&gt;&lt;div&gt;&lt;span style="font-size: small;"&gt;&lt;span style="font-family: Arial;"&gt;&amp;#22270;&amp;#34920;&amp;#65306;2015-2019&amp;#24180;&amp;#25105;&amp;#22269;&amp;#23384;&amp;#36151;&amp;#27454;&amp;#21516;&amp;#27604;&amp;#22686;&amp;#36895;&amp;#36208;&amp;#21183;&amp;#22270;&amp;#65288;&amp;#21333;&amp;#20301;&amp;#65306;&amp;#20159;&amp;#20803;%&amp;#65289;&lt;/span&gt;&lt;/span&gt;&lt;/div&gt;&lt;div&gt;&lt;span style="font-size: small;"&gt;&lt;span style="font-family: Arial;"&gt;&amp;#22270;&amp;#34920;&amp;#65306;2015-2019&amp;#24180;&amp;#25105;&amp;#22269;&amp;#26376;&amp;#24230;&amp;#26032;&amp;#22686;&amp;#36151;&amp;#27454;&amp;#37327;&amp;#65288;&amp;#21333;&amp;#20301;&amp;#65306;&amp;#20159;&amp;#20803;&amp;#65289;&lt;/span&gt;&lt;/span&gt;&lt;/div&gt;&lt;div&gt;&lt;span style="font-size: small;"&gt;&lt;span style="font-family: Arial;"&gt;&amp;#22270;&amp;#34920;&amp;#65306;2015-2019&amp;#24180;&amp;#25105;&amp;#22269;&amp;#22806;&amp;#27719;&amp;#20648;&amp;#22791;&lt;/span&gt;&lt;/span&gt;&lt;/div&gt;&lt;div&gt;&lt;span style="font-size: small;"&gt;&lt;span style="font-family: Arial;"&gt;&amp;#22270;&amp;#34920;&amp;#65306;&amp;#20013;&amp;#22269;&amp;#21322;&amp;#23548;&amp;#20307;&amp;#24066;&amp;#22330;&amp;#35268;&amp;#21450;&amp;#21046;&amp;#36896;&amp;#33021;&amp;#21147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12298;&amp;#22269;&amp;#23478;&amp;#38598;&amp;#25104;&amp;#30005;&amp;#36335;&amp;#20135;&amp;#19994;&amp;#21457;&amp;#23637;&amp;#25512;&amp;#36827;&amp;#32434;&amp;#35201;&amp;#12299;&lt;/span&gt;&lt;/span&gt;&lt;/div&gt;&lt;div&gt;&lt;span style="font-size: small;"&gt;&lt;span style="font-family: Arial;"&gt;&amp;#22270;&amp;#34920;&amp;#65306;&amp;#22823;&amp;#22522;&amp;#37329;&amp;#20027;&amp;#35201;&amp;#25237;&amp;#36164;&amp;#39033;&amp;#30446;&lt;/span&gt;&lt;/span&gt;&lt;/div&gt;&lt;div&gt;&lt;span style="font-size: small;"&gt;&lt;span style="font-family: Arial;"&gt;&amp;#22270;&amp;#34920;&amp;#65306;&amp;#22269;&amp;#20869;&amp;#37325;&amp;#22823;&amp;#21322;&amp;#23548;&amp;#20307;&amp;#24182;&amp;#36141;&amp;#26696;&amp;#20363;&lt;/span&gt;&lt;/span&gt;&lt;/div&gt;&lt;div&gt;&lt;span style="font-size: small;"&gt;&lt;span style="font-family: Arial;"&gt;&amp;#22270;&amp;#34920;&amp;#65306;&amp;#22266;&amp;#23450;&amp;#36164;&amp;#20135;&amp;#25237;&amp;#36164;&amp;#22686;&amp;#21152;&amp;#24773;&amp;#20917;&lt;/span&gt;&lt;/span&gt;&lt;/div&gt;&lt;div&gt;&lt;span style="font-size: small;"&gt;&lt;span style="font-family: Arial;"&gt;&amp;#22270;&amp;#34920;&amp;#65306;2015-2019&amp;#24180;&amp;#38598;&amp;#25104;&amp;#30005;&amp;#36335;&amp;#20135;&amp;#19994;&amp;#32467;&amp;#26500;&lt;/span&gt;&lt;/span&gt;&lt;/div&gt;&lt;div&gt;&lt;span style="font-size: small;"&gt;&lt;span style="font-family: Arial;"&gt;&amp;#22270;&amp;#34920;&amp;#65306;2015-2019&amp;#24180;&amp;#38598;&amp;#25104;&amp;#30005;&amp;#36335;&amp;#20135;&amp;#19994;&amp;#32467;&amp;#26500;&amp;#21464;&amp;#21270;&amp;#36235;&amp;#21183;&lt;/span&gt;&lt;/span&gt;&lt;/div&gt;&lt;div&gt;&lt;span style="font-size: small;"&gt;&lt;span style="font-family: Arial;"&gt;&amp;#22270;&amp;#34920;&amp;#65306;&amp;#38598;&amp;#25104;&amp;#30005;&amp;#36335;&amp;#35774;&amp;#35745;&amp;#19994;&amp;#38144;&amp;#21806;&amp;#39069;&amp;#65288;&amp;#20159;&amp;#20803;&amp;#65289;&lt;/span&gt;&lt;/span&gt;&lt;/div&gt;&lt;div&gt;&lt;span style="font-size: small;"&gt;&lt;span style="font-family: Arial;"&gt;&amp;#22270;&amp;#34920;&amp;#65306;&amp;#21322;&amp;#23548;&amp;#20307;&amp;#23553;&amp;#35013;&amp;#29992;&amp;#30005;&amp;#23376;&amp;#21270;&amp;#23398;&amp;#21697;&amp;#30456;&amp;#20851;&amp;#30340;&amp;#34892;&amp;#19994;&amp;#25919;&amp;#31574;&amp;#24773;&amp;#20917;&amp;#65288;&amp;#32493;1&amp;#65289;&lt;/span&gt;&lt;/span&gt;&lt;/div&gt;&lt;div&gt;&lt;span style="font-size: small;"&gt;&lt;span style="font-family: Arial;"&gt;&amp;#22270;&amp;#34920;&amp;#65306;&amp;#21322;&amp;#23548;&amp;#20307;&amp;#23553;&amp;#35013;&amp;#29992;&amp;#30005;&amp;#23376;&amp;#21270;&amp;#23398;&amp;#21697;&amp;#30456;&amp;#20851;&amp;#30340;&amp;#34892;&amp;#19994;&amp;#25919;&amp;#31574;&amp;#24773;&amp;#20917;&amp;#65288;&amp;#32493;2&amp;#65289;&lt;/span&gt;&lt;/span&gt;&lt;/div&gt;&lt;div&gt;&lt;span style="font-size: small;"&gt;&lt;span style="font-family: Arial;"&gt;&amp;#22270;&amp;#34920;&amp;#65306;2015-2019&amp;#24180;&amp;#21322;&amp;#23548;&amp;#20307;&amp;#29992;&amp;#29615;&amp;#27687;&amp;#22609;&amp;#23553;&amp;#26009;&amp;#65288;EMC&amp;#65289;&amp;#34892;&amp;#19994;&amp;#24066;&amp;#22330;&amp;#35268;&amp;#27169;&amp;#21450;&amp;#22686;&amp;#36895;&lt;/span&gt;&lt;/span&gt;&lt;/div&gt;&lt;div&gt;&lt;span style="font-size: small;"&gt;&lt;span style="font-family: Arial;"&gt;&amp;#22270;&amp;#34920;&amp;#65306;2015-2019&amp;#24180;&amp;#21322;&amp;#23548;&amp;#20307;&amp;#29992;&amp;#29615;&amp;#27687;&amp;#22609;&amp;#23553;&amp;#26009;&amp;#65288;EMC&amp;#65289;&amp;#34892;&amp;#19994;&amp;#24066;&amp;#22330;&amp;#39281;&amp;#21644;&amp;#24230;&lt;/span&gt;&lt;/span&gt;&lt;/div&gt;&lt;div&gt;&lt;span style="font-size: small;"&gt;&lt;span style="font-family: Arial;"&gt;&amp;#22270;&amp;#34920;&amp;#65306;2015-2019&amp;#24180;&amp;#20840;&amp;#29699;&amp;#21322;&amp;#23548;&amp;#20307;&amp;#24180;&amp;#24230;&amp;#20135;&amp;#20540;&amp;#21450;&amp;#22686;&amp;#38271;&amp;#24773;&amp;#20917;&lt;/span&gt;&lt;/span&gt;&lt;/div&gt;&lt;div&gt;&lt;span style="font-size: small;"&gt;&lt;span style="font-family: Arial;"&gt;&amp;#22270;&amp;#34920;&amp;#65306;2015-2019&amp;#24180;&amp;#20840;&amp;#29699;&amp;#21322;&amp;#23548;&amp;#20307;&amp;#24180;&amp;#24230;&amp;#38144;&amp;#21806;&amp;#39069;&amp;#21450;&amp;#22686;&amp;#38271;&amp;#24773;&amp;#20917;&lt;/span&gt;&lt;/span&gt;&lt;/div&gt;&lt;div&gt;&lt;span style="font-size: small;"&gt;&lt;span style="font-family: Arial;"&gt;&amp;#22270;&amp;#34920;&amp;#65306;2015-2019&amp;#20840;&amp;#29699;&amp;#21322;&amp;#23548;&amp;#20307;&amp;#20135;&amp;#21697;&amp;#38144;&amp;#21806;&amp;#39069;&amp;#65288;&amp;#21333;&amp;#20301;&amp;#65306;&amp;#20159;&amp;#32654;&amp;#20803;&amp;#65289;&lt;/span&gt;&lt;/span&gt;&lt;/div&gt;&lt;div&gt;&lt;span style="font-size: small;"&gt;&lt;span style="font-family: Arial;"&gt;&amp;#22270;&amp;#34920;&amp;#65306;2002-2019&amp;#24180;&amp;#20013;&amp;#22269;&amp;#38598;&amp;#25104;&amp;#30005;&amp;#36335;&amp;#38144;&amp;#21806;&amp;#39069;&amp;#21450;&amp;#21516;&amp;#27604;&amp;#22686;&amp;#38271;&amp;#24773;&amp;#20917;&lt;/span&gt;&lt;/span&gt;&lt;/div&gt;&lt;div&gt;&lt;span style="font-size: small;"&gt;&lt;span style="font-family: Arial;"&gt;&amp;#22270;&amp;#34920;&amp;#65306;2022-2028&amp;#24180;&amp;#21322;&amp;#23548;&amp;#20307;&amp;#29992;&amp;#29615;&amp;#27687;&amp;#22609;&amp;#23553;&amp;#26009;&amp;#65288;EMC&amp;#65289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9&amp;#24180;&amp;#21322;&amp;#23548;&amp;#20307;&amp;#29992;&amp;#29615;&amp;#27687;&amp;#22609;&amp;#23553;&amp;#26009;&amp;#65288;EMC&amp;#65289;&amp;#38656;&amp;#27714;&amp;#24066;&amp;#22330;&amp;#32467;&amp;#26500;&lt;/span&gt;&lt;/span&gt;&lt;/div&gt;&lt;div&gt;&lt;span style="font-size: small;"&gt;&lt;span style="font-family: Arial;"&gt;&amp;#22270;&amp;#34920;&amp;#65306;&amp;#20855;&amp;#20307;&amp;#23553;&amp;#35013;&amp;#24418;&amp;#24335;&amp;#21450;&amp;#24066;&amp;#22330;&amp;#20221;&amp;#39069;&lt;/span&gt;&lt;/span&gt;&lt;/div&gt;&lt;div&gt;&lt;span style="font-size: small;"&gt;&lt;span style="font-family: Arial;"&gt;&amp;#22270;&amp;#34920;&amp;#65306;2019&amp;#24180;&amp;#27743;&amp;#33487;&amp;#30465;&amp;#21322;&amp;#23548;&amp;#20307;&amp;#38598;&amp;#25104;&amp;#30005;&amp;#36335;&amp;#34892;&amp;#19994;&amp;#20225;&amp;#19994;&amp;#65288;1&amp;#65289;&lt;/span&gt;&lt;/span&gt;&lt;/div&gt;&lt;div&gt;&lt;span style="font-size: small;"&gt;&lt;span style="font-family: Arial;"&gt;&amp;#22270;&amp;#34920;&amp;#65306;2019&amp;#24180;&amp;#27743;&amp;#33487;&amp;#30465;&amp;#21322;&amp;#23548;&amp;#20307;&amp;#38598;&amp;#25104;&amp;#30005;&amp;#36335;&amp;#34892;&amp;#19994;&amp;#20225;&amp;#19994;&amp;#65288;2&amp;#65289;&lt;/span&gt;&lt;/span&gt;&lt;/div&gt;&lt;div&gt;&lt;span style="font-size: small;"&gt;&lt;span style="font-family: Arial;"&gt;&amp;#22270;&amp;#34920;&amp;#65306;2015-2019&amp;#24180;&amp;#21322;&amp;#23548;&amp;#20307;&amp;#29992;&amp;#29615;&amp;#27687;&amp;#22609;&amp;#23553;&amp;#26009;&amp;#65288;EMC&amp;#65289;&amp;#34892;&amp;#19994;&amp;#29983;&amp;#20135;&amp;#24635;&amp;#37327;&amp;#21450;&amp;#22686;&amp;#36895;&lt;/span&gt;&lt;/span&gt;&lt;/div&gt;&lt;div&gt;&lt;span style="font-size: small;"&gt;&lt;span style="font-family: Arial;"&gt;&amp;#22270;&amp;#34920;&amp;#65306;2015-2019&amp;#24180;&amp;#21322;&amp;#23548;&amp;#20307;&amp;#29992;&amp;#29615;&amp;#27687;&amp;#22609;&amp;#23553;&amp;#26009;&amp;#65288;EMC&amp;#65289;&amp;#34892;&amp;#19994;&amp;#20135;&amp;#33021;&amp;#21450;&amp;#22686;&amp;#36895;&lt;/span&gt;&lt;/span&gt;&lt;/div&gt;&lt;div&gt;&lt;span style="font-size: small;"&gt;&lt;span style="font-family: Arial;"&gt;&amp;#22270;&amp;#34920;&amp;#65306;2022-2028&amp;#24180;&amp;#21322;&amp;#23548;&amp;#20307;&amp;#29992;&amp;#29615;&amp;#27687;&amp;#22609;&amp;#23553;&amp;#26009;&amp;#65288;EMC&amp;#65289;&amp;#34892;&amp;#19994;&amp;#29983;&amp;#20135;&amp;#24635;&amp;#37327;&amp;#21450;&amp;#22686;&amp;#36895;&lt;/span&gt;&lt;/span&gt;&lt;/div&gt;&lt;div&gt;&lt;span style="font-size: small;"&gt;&lt;span style="font-family: Arial;"&gt;&amp;#22270;&amp;#34920;&amp;#65306;2019&amp;#24180;&amp;#20840;&amp;#22269;&amp;#38598;&amp;#25104;&amp;#30005;&amp;#36335;&amp;#20135;&amp;#37327;&amp;#37096;&amp;#20998;&amp;#30465;&amp;#24066;&amp;#32479;&amp;#35745;&amp;#34920;&lt;/span&gt;&lt;/span&gt;&lt;/div&gt;&lt;div&gt;&lt;span style="font-size: small;"&gt;&lt;span style="font-family: Arial;"&gt;&amp;#22270;&amp;#34920;&amp;#65306;2015-2019&amp;#24180;&amp;#21322;&amp;#23548;&amp;#20307;&amp;#29992;&amp;#29615;&amp;#27687;&amp;#22609;&amp;#23553;&amp;#26009;&amp;#65288;EMC&amp;#65289;&amp;#20379;&amp;#38656;&amp;#29616;&amp;#29366;&lt;/span&gt;&lt;/span&gt;&lt;/div&gt;&lt;div&gt;&lt;span style="font-size: small;"&gt;&lt;span style="font-family: Arial;"&gt;&amp;#22270;&amp;#34920;&amp;#65306;2022-2028&amp;#24180;&amp;#21322;&amp;#23548;&amp;#20307;&amp;#29992;&amp;#29615;&amp;#27687;&amp;#22609;&amp;#23553;&amp;#26009;&amp;#65288;EMC&amp;#65289;&amp;#20379;&amp;#38656;&amp;#39044;&amp;#27979;&lt;/span&gt;&lt;/span&gt;&lt;/div&gt;&lt;div&gt;&lt;span style="font-size: small;"&gt;&lt;span style="font-family: Arial;"&gt;&amp;#22270;&amp;#34920;&amp;#65306;&amp;#21322;&amp;#23548;&amp;#20307;&amp;#20998;&amp;#31435;&amp;#22120;&amp;#20214;&amp;#32454;&amp;#20998;&amp;#20135;&amp;#21697;&amp;#31867;&amp;#2103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060.html"&gt;http://www.cction.com/report/202110/244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